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2015 Scholarships</w:t>
      </w:r>
    </w:p>
    <w:p>
      <w:pPr>
        <w:pStyle w:val="Normal"/>
        <w:rPr>
          <w:rFonts w:ascii="Times" w:hAnsi="Times" w:eastAsia="Times New Roman" w:cs="Times"/>
          <w:sz w:val="32"/>
          <w:szCs w:val="32"/>
        </w:rPr>
      </w:pPr>
      <w:r>
        <w:rPr>
          <w:rFonts w:eastAsia="Times New Roman"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Hayden Albers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Beatrice KIWANIS Club MUDECAS             $1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Dorothy Runyon                 </w:t>
        <w:tab/>
        <w:t xml:space="preserve">                        $3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Son of Todd and Carrie Albers</w:t>
      </w:r>
    </w:p>
    <w:p>
      <w:pPr>
        <w:pStyle w:val="Normal"/>
        <w:rPr>
          <w:rFonts w:ascii="Times" w:hAnsi="Times" w:eastAsia="Times New Roman" w:cs="Times"/>
          <w:sz w:val="32"/>
          <w:szCs w:val="32"/>
        </w:rPr>
      </w:pPr>
      <w:r>
        <w:rPr>
          <w:rFonts w:eastAsia="Times New Roman"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Austin Boyer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Southern Foundation           $3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Son of Dave and Crystal Canfield</w:t>
      </w:r>
    </w:p>
    <w:p>
      <w:pPr>
        <w:pStyle w:val="Normal"/>
        <w:rPr>
          <w:rFonts w:ascii="Times" w:hAnsi="Times" w:eastAsia="Times New Roman" w:cs="Times"/>
          <w:sz w:val="32"/>
          <w:szCs w:val="32"/>
        </w:rPr>
      </w:pPr>
      <w:r>
        <w:rPr>
          <w:rFonts w:eastAsia="Times New Roman"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Abbee Buss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Wymore American Legion Post #25     $3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Beatrice KIWANIS Club MUDECAS                       $1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 xml:space="preserve">Our Savior’s Lutheran Church/Laughlin Scholarship </w:t>
        <w:tab/>
        <w:t>$3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Dr. J.C. Nelson Memorial               </w:t>
        <w:tab/>
        <w:t>$55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Student Council                   </w:t>
        <w:tab/>
        <w:t xml:space="preserve">                    </w:t>
        <w:tab/>
        <w:t>$15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Lauby Plumbing, Heating &amp; Air Scholarship  $25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SCC TR First Generation Scholarship  $10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SCC Gary &amp; Nita Cooper Family Scholarship  $10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Daughter of Jerry Buss and Wendee Wieden</w:t>
      </w:r>
    </w:p>
    <w:p>
      <w:pPr>
        <w:pStyle w:val="Normal"/>
        <w:rPr>
          <w:rFonts w:ascii="Times" w:hAnsi="Times" w:eastAsia="Times New Roman" w:cs="Times"/>
          <w:sz w:val="32"/>
          <w:szCs w:val="32"/>
        </w:rPr>
      </w:pPr>
      <w:r>
        <w:rPr>
          <w:rFonts w:eastAsia="Times New Roman"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Rachael Cole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Wymore American Legion Auxiliary  $25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Southern High Music Boosters Scholarship       </w:t>
        <w:tab/>
        <w:t>$300</w:t>
      </w:r>
    </w:p>
    <w:p>
      <w:pPr>
        <w:pStyle w:val="Normal"/>
        <w:rPr>
          <w:rFonts w:ascii="Times" w:hAnsi="Times" w:cs="Arial"/>
          <w:color w:val="000000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Order of the Eastern Star Vesper Chapter No. 9     $5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Shirley Mae Cook Community Service Scholarship  $5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Dale &amp; Zella Cooper Scholarship Trust                 $6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Dr. J.C. Nelson Memorial               </w:t>
        <w:tab/>
        <w:t>$55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Wymore Fire and Rescue                </w:t>
        <w:tab/>
        <w:t>$2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Elizabeth A “Betty” Plihal Memorial         </w:t>
        <w:tab/>
        <w:t>$5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Voice of Democracy  $5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Fairbury Elks #1203 Teenager of the Month  $5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2015 Horatio Alger AK-SAR-BEN scholarship  $6,0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Hagan Scholarship Honoree   $10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Chris Haddad Scholarship $3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Susan Buffet Thompson Foundation Award   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 xml:space="preserve">Peru State College Board of Trustees Scholarship- Full Tuition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Wayne State College John G. Neihardt Scholarship    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Doane Board of Trustees  </w:t>
        <w:tab/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Doane Instrumental Music Scholarship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Doane College Visit Grant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Daughter of Randolph and Cynthia Cole</w:t>
      </w:r>
    </w:p>
    <w:p>
      <w:pPr>
        <w:pStyle w:val="Normal"/>
        <w:spacing w:before="0" w:after="240"/>
        <w:rPr>
          <w:rFonts w:ascii="Times" w:hAnsi="Times" w:eastAsia="Times New Roman" w:cs="Times"/>
          <w:sz w:val="32"/>
          <w:szCs w:val="32"/>
        </w:rPr>
      </w:pPr>
      <w:r>
        <w:rPr>
          <w:rFonts w:eastAsia="Times New Roman" w:cs="Times" w:ascii="Times" w:hAnsi="Times"/>
          <w:sz w:val="32"/>
          <w:szCs w:val="32"/>
        </w:rPr>
        <w:br/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Alexis Dorn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Southern Athletic Booster   </w:t>
        <w:tab/>
        <w:t xml:space="preserve">                    </w:t>
        <w:tab/>
        <w:t>$25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Dean and Marilyn Marples Scholarship</w:t>
        <w:tab/>
        <w:tab/>
        <w:t>$10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 xml:space="preserve">Our Savior’s Lutheran Church/Laughlin Scholarship </w:t>
        <w:tab/>
        <w:t>$3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New Beginnings Community Club             </w:t>
        <w:tab/>
        <w:t>$15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Farmers Cooperative               </w:t>
        <w:tab/>
        <w:t>$4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Class of 1956    $35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George Goin Memorial       </w:t>
        <w:tab/>
        <w:t xml:space="preserve">                    </w:t>
        <w:tab/>
        <w:t>$3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Eldon and Frances Goble Agriculture/Business Scholarship    $5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Merlyn Anderson Memorial 4-H Scholarship    </w:t>
        <w:tab/>
        <w:t>$15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2015 Humphrey Award       </w:t>
        <w:tab/>
        <w:t xml:space="preserve">        </w:t>
        <w:tab/>
        <w:t>$1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 xml:space="preserve">Susan Buffet Thompson Foundation Award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Daughter of Mark Dorn and Pam Dorn</w:t>
      </w:r>
    </w:p>
    <w:p>
      <w:pPr>
        <w:pStyle w:val="Normal"/>
        <w:rPr>
          <w:rFonts w:ascii="Times" w:hAnsi="Times" w:eastAsia="Times New Roman" w:cs="Times"/>
          <w:sz w:val="32"/>
          <w:szCs w:val="32"/>
        </w:rPr>
      </w:pPr>
      <w:r>
        <w:rPr>
          <w:rFonts w:eastAsia="Times New Roman"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Ellie Edmond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Jennifer Frerichs Memorial Scholarship             </w:t>
        <w:tab/>
        <w:t>$3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Ben Nichols            </w:t>
        <w:tab/>
        <w:t xml:space="preserve">                                            </w:t>
        <w:tab/>
        <w:t>$3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George R. Miller-Lemon Memorial Gage County Foundation Scholarship   $10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Peru State College Athletic Scholarship  $35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Daughter of Walter Edmond and Pamela Spier Edmond</w:t>
      </w:r>
    </w:p>
    <w:p>
      <w:pPr>
        <w:pStyle w:val="Normal"/>
        <w:rPr>
          <w:rFonts w:ascii="Times" w:hAnsi="Times" w:eastAsia="Times New Roman" w:cs="Times"/>
          <w:sz w:val="32"/>
          <w:szCs w:val="32"/>
        </w:rPr>
      </w:pPr>
      <w:r>
        <w:rPr>
          <w:rFonts w:eastAsia="Times New Roman" w:cs="Times" w:ascii="Times" w:hAnsi="Times"/>
          <w:sz w:val="32"/>
          <w:szCs w:val="32"/>
        </w:rPr>
      </w:r>
    </w:p>
    <w:p>
      <w:pPr>
        <w:pStyle w:val="Normal"/>
        <w:rPr>
          <w:rFonts w:ascii="Times" w:hAnsi="Times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Times" w:hAnsi="Time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" w:hAnsi="Times" w:cs="Arial"/>
          <w:b/>
          <w:b/>
          <w:bCs/>
          <w:color w:val="000000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Jordan Harding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Bethany College Bethany Award  $79,000 over four year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 xml:space="preserve">Son of Dawn Day </w:t>
      </w:r>
    </w:p>
    <w:p>
      <w:pPr>
        <w:pStyle w:val="Normal"/>
        <w:rPr>
          <w:rFonts w:ascii="Times" w:hAnsi="Times" w:eastAsia="Times New Roman" w:cs="Times"/>
          <w:sz w:val="32"/>
          <w:szCs w:val="32"/>
        </w:rPr>
      </w:pPr>
      <w:r>
        <w:rPr>
          <w:rFonts w:eastAsia="Times New Roman"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Renee Jackson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Sons of the Wymore American Legion  $45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Southern High Music Boosters Scholarship       </w:t>
        <w:tab/>
        <w:t>$3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Dale &amp; Zella Cooper Scholarship Trust                  </w:t>
        <w:tab/>
        <w:t>$6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Southern Education Association      </w:t>
        <w:tab/>
        <w:t xml:space="preserve">        </w:t>
        <w:tab/>
        <w:t>$4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Wymore Alumni Association          </w:t>
        <w:tab/>
        <w:t>$15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Chapter Q, PEO Scholarship           </w:t>
        <w:tab/>
        <w:t xml:space="preserve">        </w:t>
        <w:tab/>
        <w:t>$15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Blue Springs Methodist Church  $1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Elks Exalted Ruler Scholarship</w:t>
        <w:tab/>
        <w:t>$7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Hagan Scholarship Honoree   $10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Nebraska Wesleyan University Board of Governors Scholarship  $64,000 over 4 years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Nebraska Wesleyan University Huge Recognition Scholarship     $10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Nebraska Wesleyan University Instrumental Ensemble Performance Grant    $5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Nebraska Wesleyan University Achievement      $1000  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Great Plains United Methodist  $10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Daughter of Kim Jackson</w:t>
      </w:r>
    </w:p>
    <w:p>
      <w:pPr>
        <w:pStyle w:val="Normal"/>
        <w:rPr>
          <w:rFonts w:ascii="Times" w:hAnsi="Times" w:cs="Arial"/>
          <w:b/>
          <w:b/>
          <w:bCs/>
          <w:color w:val="000000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 xml:space="preserve">Dana Keedy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Southern Athletic Booster   </w:t>
        <w:tab/>
        <w:t xml:space="preserve">                    </w:t>
        <w:tab/>
        <w:t>$25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Ross &amp; Hazel McKeever Memorial           </w:t>
        <w:tab/>
        <w:t>$10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Student Council                   </w:t>
        <w:tab/>
        <w:t xml:space="preserve">        </w:t>
        <w:tab/>
        <w:t>$2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George R. Miller-Lemon Memorial Gage County Foundation Scholarship   $10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Southern RAAD  $15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Southern Youth Sports Scholarship   </w:t>
        <w:tab/>
        <w:t>$25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Daughter of David Keedy &amp; Rae Oblinger</w:t>
      </w:r>
    </w:p>
    <w:p>
      <w:pPr>
        <w:pStyle w:val="Normal"/>
        <w:rPr>
          <w:rFonts w:ascii="Times" w:hAnsi="Times" w:eastAsia="Times New Roman" w:cs="Times"/>
          <w:sz w:val="32"/>
          <w:szCs w:val="32"/>
        </w:rPr>
      </w:pPr>
      <w:r>
        <w:rPr>
          <w:rFonts w:eastAsia="Times New Roman" w:cs="Times" w:ascii="Times" w:hAnsi="Times"/>
          <w:sz w:val="32"/>
          <w:szCs w:val="32"/>
        </w:rPr>
      </w:r>
    </w:p>
    <w:p>
      <w:pPr>
        <w:pStyle w:val="Normal"/>
        <w:rPr>
          <w:rFonts w:ascii="Times" w:hAnsi="Times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Times" w:hAnsi="Time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Atreyu King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 xml:space="preserve">Wymore State Bank </w:t>
        <w:tab/>
        <w:t>$25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Ben Nichols            </w:t>
        <w:tab/>
        <w:t xml:space="preserve"> $3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Son of Michelle See</w:t>
      </w:r>
    </w:p>
    <w:p>
      <w:pPr>
        <w:pStyle w:val="Normal"/>
        <w:rPr>
          <w:rFonts w:ascii="Times" w:hAnsi="Times" w:eastAsia="Times New Roman" w:cs="Times"/>
          <w:sz w:val="32"/>
          <w:szCs w:val="32"/>
        </w:rPr>
      </w:pPr>
      <w:r>
        <w:rPr>
          <w:rFonts w:eastAsia="Times New Roman"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Austin Lovell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2015 Humphrey Award       </w:t>
        <w:tab/>
        <w:t xml:space="preserve">        </w:t>
        <w:tab/>
        <w:t>$1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Son of Naylor and Connie Lovell</w:t>
      </w:r>
    </w:p>
    <w:p>
      <w:pPr>
        <w:pStyle w:val="Normal"/>
        <w:rPr>
          <w:rFonts w:ascii="Times" w:hAnsi="Times" w:eastAsia="Times New Roman" w:cs="Times"/>
          <w:sz w:val="32"/>
          <w:szCs w:val="32"/>
        </w:rPr>
      </w:pPr>
      <w:r>
        <w:rPr>
          <w:rFonts w:eastAsia="Times New Roman"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Sydney Saathoff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 xml:space="preserve">Nellie Weakly </w:t>
        <w:tab/>
        <w:t>$3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Wymore Alumni Association Alternate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National Multiple Sclerosis Society    $10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Blue Springs Methodist Church  $1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 xml:space="preserve">Susan Buffet Thompson Foundation Award </w:t>
      </w:r>
      <w:r>
        <w:rPr>
          <w:rFonts w:cs="Arial" w:ascii="Times" w:hAnsi="Times"/>
          <w:b/>
          <w:bCs/>
          <w:color w:val="000000"/>
          <w:sz w:val="32"/>
          <w:szCs w:val="32"/>
        </w:rPr>
        <w:t>   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Doane College Van Hoy Scholarship     $11,000 renewable       </w:t>
      </w:r>
      <w:r>
        <w:rPr>
          <w:rFonts w:cs="Arial" w:ascii="Times" w:hAnsi="Times"/>
          <w:b/>
          <w:bCs/>
          <w:color w:val="000000"/>
          <w:sz w:val="32"/>
          <w:szCs w:val="32"/>
        </w:rPr>
        <w:t>         </w:t>
        <w:tab/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Daughter of Shane and Jennifer Saathoff</w:t>
      </w:r>
    </w:p>
    <w:p>
      <w:pPr>
        <w:pStyle w:val="Normal"/>
        <w:rPr>
          <w:rFonts w:ascii="Times" w:hAnsi="Times" w:eastAsia="Times New Roman" w:cs="Times"/>
          <w:sz w:val="32"/>
          <w:szCs w:val="32"/>
        </w:rPr>
      </w:pPr>
      <w:r>
        <w:rPr>
          <w:rFonts w:eastAsia="Times New Roman"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Alexis Thrasher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Wymore American Legion Auxiliary  $25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Brad Morris Memorial Scholarship            </w:t>
        <w:tab/>
        <w:t>$5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Southern High Music Boosters Scholarship       </w:t>
        <w:tab/>
        <w:t>$3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 xml:space="preserve">Our Savior’s Lutheran Church/Laughlin Scholarship </w:t>
        <w:tab/>
        <w:t>$3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Dale &amp; Zella Cooper Scholarship Trust                  </w:t>
        <w:tab/>
        <w:t>$15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Charles H. &amp; Sibyl I. Snyder Memorial                 </w:t>
        <w:tab/>
        <w:t>$4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Susan Buffet Thompson Foundation Award                       </w:t>
        <w:tab/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UNL Nebraska Achievement Scholar</w:t>
        <w:tab/>
        <w:t>$10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Doane Board of Trustees  </w:t>
        <w:tab/>
        <w:t>$48,000 over 4 years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Doane Instrumental Music Scholarship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Doane Vocal Music Scholarship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Nebraska Wesleyan University Black and Gold Scholarship   $48,000 over 4 years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Daughter of Brian Thrasher and Monica &amp; Tim Sedlacek</w:t>
      </w:r>
    </w:p>
    <w:p>
      <w:pPr>
        <w:pStyle w:val="Normal"/>
        <w:rPr>
          <w:rFonts w:ascii="Times" w:hAnsi="Times" w:eastAsia="Times New Roman" w:cs="Times"/>
          <w:sz w:val="32"/>
          <w:szCs w:val="32"/>
        </w:rPr>
      </w:pPr>
      <w:r>
        <w:rPr>
          <w:rFonts w:eastAsia="Times New Roman"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Jacoby Ullman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Ben Nichols            </w:t>
        <w:tab/>
        <w:t xml:space="preserve">      $3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St Mary’s Altar Society    $2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Son of John Ullman and Darcey Jesonek</w:t>
      </w:r>
    </w:p>
    <w:p>
      <w:pPr>
        <w:pStyle w:val="Normal"/>
        <w:rPr>
          <w:rFonts w:ascii="Times" w:hAnsi="Times" w:eastAsia="Times New Roman" w:cs="Times"/>
          <w:sz w:val="32"/>
          <w:szCs w:val="32"/>
        </w:rPr>
      </w:pPr>
      <w:r>
        <w:rPr>
          <w:rFonts w:eastAsia="Times New Roman"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Brielle White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 xml:space="preserve">Our Savior’s Lutheran Church/Laughlin Scholarship </w:t>
        <w:tab/>
        <w:t>$3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Dr. J.C. Nelson Memorial               </w:t>
        <w:tab/>
        <w:t xml:space="preserve">        </w:t>
        <w:tab/>
        <w:t>$3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Class of 1956     $1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Susan Buffet Thompson Foundation Award  </w:t>
      </w:r>
      <w:r>
        <w:rPr>
          <w:rFonts w:cs="Arial" w:ascii="Times" w:hAnsi="Times"/>
          <w:b/>
          <w:bCs/>
          <w:color w:val="000000"/>
          <w:sz w:val="32"/>
          <w:szCs w:val="32"/>
        </w:rPr>
        <w:t> 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Daughter of Edward and Kimberly White</w:t>
      </w:r>
    </w:p>
    <w:p>
      <w:pPr>
        <w:pStyle w:val="Normal"/>
        <w:rPr>
          <w:rFonts w:ascii="Times" w:hAnsi="Times" w:eastAsia="Times New Roman" w:cs="Times"/>
          <w:sz w:val="32"/>
          <w:szCs w:val="32"/>
        </w:rPr>
      </w:pPr>
      <w:r>
        <w:rPr>
          <w:rFonts w:eastAsia="Times New Roman"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Baylor Young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Fairbury Elks #1203 Teenager of the Month  $5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Son of Richard Young and Jane Young</w:t>
      </w:r>
    </w:p>
    <w:p>
      <w:pPr>
        <w:pStyle w:val="Normal"/>
        <w:rPr>
          <w:rFonts w:ascii="Times" w:hAnsi="Times" w:eastAsia="Times New Roman" w:cs="Times"/>
          <w:sz w:val="32"/>
          <w:szCs w:val="32"/>
        </w:rPr>
      </w:pPr>
      <w:r>
        <w:rPr>
          <w:rFonts w:eastAsia="Times New Roman"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b/>
          <w:bCs/>
          <w:color w:val="000000"/>
          <w:sz w:val="32"/>
          <w:szCs w:val="32"/>
        </w:rPr>
        <w:t>Victoria Zvolanek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Southern Foundation                       </w:t>
        <w:tab/>
        <w:t xml:space="preserve">  </w:t>
        <w:tab/>
        <w:t>$30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 xml:space="preserve">UNK Opportunity Fund Scholarship  Full Tuition </w:t>
      </w:r>
    </w:p>
    <w:p>
      <w:pPr>
        <w:pStyle w:val="Normal"/>
        <w:rPr>
          <w:rFonts w:ascii="Times" w:hAnsi="Times" w:eastAsia="Times New Roman" w:cs="Times"/>
          <w:sz w:val="32"/>
          <w:szCs w:val="32"/>
        </w:rPr>
      </w:pPr>
      <w:r>
        <w:rPr>
          <w:rFonts w:eastAsia="Times New Roman" w:cs="Arial" w:ascii="Times" w:hAnsi="Times"/>
          <w:b/>
          <w:bCs/>
          <w:color w:val="000000"/>
          <w:sz w:val="32"/>
          <w:szCs w:val="32"/>
        </w:rPr>
        <w:t>Daughter of Jennie Zvolanek</w:t>
      </w:r>
    </w:p>
    <w:p>
      <w:pPr>
        <w:pStyle w:val="Normal"/>
        <w:rPr>
          <w:rFonts w:ascii="Times" w:hAnsi="Times" w:eastAsia="Times New Roman" w:cs="Times"/>
          <w:sz w:val="32"/>
          <w:szCs w:val="32"/>
        </w:rPr>
      </w:pPr>
      <w:r>
        <w:rPr>
          <w:rFonts w:eastAsia="Times New Roman" w:cs="Times" w:ascii="Times" w:hAnsi="Time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3:40:00Z</dcterms:created>
  <dc:creator>Office 2004 Test Drive User</dc:creator>
  <dc:description/>
  <cp:keywords/>
  <dc:language>en-US</dc:language>
  <cp:lastModifiedBy>Office 2004 Test Drive User</cp:lastModifiedBy>
  <dcterms:modified xsi:type="dcterms:W3CDTF">2015-05-15T19:33:00Z</dcterms:modified>
  <cp:revision>3</cp:revision>
  <dc:subject/>
  <dc:title/>
</cp:coreProperties>
</file>